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8—CW page 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78:1-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Colossians 2:1-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4:66-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3:44-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Darknes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449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Koinonia Hour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154805" cy="2759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Fall  In  Colorado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1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3:44-4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sz w:val="24"/>
        </w:rPr>
        <w:t xml:space="preserve">Darkness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4   And it was about the sixth hour, and there was a darkness over all the earth until the ninth hou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5   And the sun was darkened, and the veil of the temple was rent in the mids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297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02:00Z</dcterms:created>
  <dc:creator>Larry Cooper</dc:creator>
  <dc:description/>
  <cp:keywords/>
  <dc:language>en-US</dc:language>
  <cp:lastModifiedBy>Larry Cooper</cp:lastModifiedBy>
  <cp:lastPrinted>2023-09-21T10:24:00Z</cp:lastPrinted>
  <dcterms:modified xsi:type="dcterms:W3CDTF">2023-09-21T15:26:00Z</dcterms:modified>
  <cp:revision>9</cp:revision>
  <dc:subject/>
  <dc:title>10 September                                                                                1996</dc:title>
</cp:coreProperties>
</file>